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60" w:after="0"/>
        <w:jc w:val="center"/>
        <w:rPr/>
      </w:pPr>
      <w:r>
        <w:rPr/>
        <w:t>Сводная ведомость результатов проведения специальной оценки условий тру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рганизации:</w:t>
      </w:r>
      <w:r>
        <w:rPr>
          <w:rStyle w:val="Style15"/>
        </w:rPr>
        <w:t xml:space="preserve"> </w:t>
      </w:r>
      <w:r>
        <w:rPr>
          <w:rStyle w:val="Style15"/>
        </w:rPr>
        <w:fldChar w:fldCharType="begin"/>
      </w:r>
      <w:r>
        <w:rPr>
          <w:rStyle w:val="Style15"/>
        </w:rPr>
        <w:instrText xml:space="preserve"> DOCPROPERTY "ceh_info"</w:instrText>
      </w:r>
      <w:r>
        <w:rPr>
          <w:rStyle w:val="Style15"/>
        </w:rPr>
        <w:fldChar w:fldCharType="separate"/>
      </w:r>
      <w:r>
        <w:rPr>
          <w:rStyle w:val="Style15"/>
        </w:rPr>
        <w:t>ceh_info</w:t>
      </w:r>
      <w:r>
        <w:rPr>
          <w:rStyle w:val="Style15"/>
        </w:rPr>
        <w:fldChar w:fldCharType="end"/>
      </w:r>
      <w:r>
        <w:rPr>
          <w:rStyle w:val="Style15"/>
        </w:rPr>
        <w:t> </w:t>
      </w:r>
    </w:p>
    <w:p>
      <w:pPr>
        <w:pStyle w:val="Normal"/>
        <w:suppressAutoHyphens w:val="true"/>
        <w:jc w:val="right"/>
        <w:rPr/>
      </w:pPr>
      <w:r>
        <w:rPr/>
        <w:t>Таблица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963"/>
        <w:gridCol w:w="3046"/>
        <w:gridCol w:w="1038"/>
        <w:gridCol w:w="1040"/>
        <w:gridCol w:w="1142"/>
        <w:gridCol w:w="1142"/>
        <w:gridCol w:w="1142"/>
        <w:gridCol w:w="1143"/>
        <w:gridCol w:w="1045"/>
      </w:tblGrid>
      <w:tr>
        <w:trPr>
          <w:trHeight w:val="475" w:hRule="atLeast"/>
        </w:trPr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table1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4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чих мест и численность работников, занятых на этих рабочих местах</w:t>
            </w:r>
          </w:p>
          <w:p>
            <w:pPr>
              <w:pStyle w:val="Style19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чих мест и численность занятых на них работников по классам (подклассам) условий труда из числа рабочих мест, указанных в графе 3 (единиц)</w:t>
            </w:r>
          </w:p>
        </w:tc>
      </w:tr>
      <w:tr>
        <w:trPr>
          <w:trHeight w:val="339" w:hRule="atLeast"/>
        </w:trPr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1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2</w:t>
            </w:r>
          </w:p>
        </w:tc>
        <w:tc>
          <w:tcPr>
            <w:tcW w:w="4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3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4</w:t>
            </w:r>
          </w:p>
        </w:tc>
      </w:tr>
      <w:tr>
        <w:trPr>
          <w:trHeight w:val="313" w:hRule="atLeast"/>
        </w:trPr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на которых проведена специальная оценка условий труда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" w:name="pos1"/>
            <w:bookmarkEnd w:id="1"/>
            <w:r>
              <w:rPr>
                <w:rFonts w:cs="Times New Roman" w:ascii="Times New Roman" w:hAnsi="Times New Roman"/>
                <w:sz w:val="20"/>
                <w:szCs w:val="20"/>
              </w:rPr>
              <w:t>Рабочие места (ед.)  - основные/вс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/149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/14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/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/13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/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/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/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/0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rPr/>
            </w:pPr>
            <w:bookmarkStart w:id="2" w:name="pos2"/>
            <w:bookmarkEnd w:id="2"/>
            <w:r>
              <w:rPr>
                <w:rFonts w:cs="Times New Roman" w:ascii="Times New Roman" w:hAnsi="Times New Roman"/>
                <w:sz w:val="20"/>
                <w:szCs w:val="20"/>
              </w:rPr>
              <w:t>Работники, занятые на рабочих местах (чел.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" w:name="pos3"/>
            <w:bookmarkEnd w:id="3"/>
            <w:r>
              <w:rPr>
                <w:rFonts w:cs="Times New Roman" w:ascii="Times New Roman" w:hAnsi="Times New Roman"/>
                <w:sz w:val="20"/>
                <w:szCs w:val="20"/>
              </w:rPr>
              <w:t>из них женщин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" w:name="pos4"/>
            <w:bookmarkEnd w:id="4"/>
            <w:r>
              <w:rPr>
                <w:rFonts w:cs="Times New Roman" w:ascii="Times New Roman" w:hAnsi="Times New Roman"/>
                <w:sz w:val="20"/>
                <w:szCs w:val="20"/>
              </w:rPr>
              <w:t>из них лиц в возрасте до 18 л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" w:name="pos5"/>
            <w:bookmarkEnd w:id="5"/>
            <w:r>
              <w:rPr>
                <w:rFonts w:cs="Times New Roman" w:ascii="Times New Roman" w:hAnsi="Times New Roman"/>
                <w:sz w:val="20"/>
                <w:szCs w:val="20"/>
              </w:rPr>
              <w:t>из них инвалидо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3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2609"/>
        <w:gridCol w:w="466"/>
        <w:gridCol w:w="468"/>
        <w:gridCol w:w="467"/>
        <w:gridCol w:w="468"/>
        <w:gridCol w:w="466"/>
        <w:gridCol w:w="468"/>
        <w:gridCol w:w="468"/>
        <w:gridCol w:w="467"/>
        <w:gridCol w:w="467"/>
        <w:gridCol w:w="467"/>
        <w:gridCol w:w="468"/>
        <w:gridCol w:w="467"/>
        <w:gridCol w:w="468"/>
        <w:gridCol w:w="509"/>
        <w:gridCol w:w="557"/>
        <w:gridCol w:w="696"/>
      </w:tblGrid>
      <w:tr>
        <w:trPr>
          <w:trHeight w:val="245" w:hRule="atLeast"/>
          <w:cantSplit w:val="true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Индиви</w:t>
              <w:softHyphen/>
              <w:t>дуальный номер рабочего места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Профессия/</w:t>
              <w:br/>
              <w:t>должность/</w:t>
              <w:br/>
              <w:t xml:space="preserve">специальность работник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Классы </w:t>
            </w:r>
            <w:r>
              <w:rPr>
                <w:color w:val="000000"/>
                <w:sz w:val="20"/>
              </w:rPr>
              <w:t>(подклассы)</w:t>
            </w:r>
            <w:r>
              <w:rPr>
                <w:sz w:val="20"/>
              </w:rPr>
              <w:t xml:space="preserve"> условий труда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Итоговый класс (подкласс) условий труда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Итоговый класс (подкласс) условий труда с учетом эффективного применения СИЗ</w:t>
            </w:r>
          </w:p>
        </w:tc>
      </w:tr>
      <w:tr>
        <w:trPr>
          <w:trHeight w:val="2254" w:hRule="atLeas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имически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ологический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эрозоли преимущественно фиброгенного действ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разву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ьтразвук воздушны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брация обща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брация локальна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ионизирующие излучен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онизирующие излуче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кроклимат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етовая сред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яжесть трудового процесс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напряженность трудового процесса</w:t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bookmarkStart w:id="6" w:name="table2"/>
            <w:bookmarkEnd w:id="6"/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16/18 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16/18 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инжене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16/18 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директора по финансам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16/18 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юрисконсульт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16/18 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актный управляющи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116/18 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-программист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116/18 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по охране труда (ОТ)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116/18 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по материально-техническому снабжению (МТС)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16/18 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ретарь руководител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ухгалтери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16/18 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16/18 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ного бухгалтер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16/18 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ный бухгалте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16/18 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галтер по товарно-материальным ценностям (ТМЦ)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116/18 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галтер по ведению налогового учета и составлению налоговой отчетности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116/18А 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галтер-касси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116/18-1А (15-116/18А) 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галтер-касси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116/18-2А (15-116/18А) 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галтер-касси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дел сбыт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16/18 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сбыт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116/18 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кономист по договорно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е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116/18 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ециалист по абонентному обслуживанию потребителе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атегории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116/18 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ециалист по абонентному обслуживанию потребителе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категории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116/18 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ециалист по абонентному обслуживанию потребителе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категории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116/18 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по энергонадзору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116/18 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 тепловой инспекции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ЭО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116/18 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ст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116/18 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по нормированию и оплате труд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дел кадров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116/18 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по персоналу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116/18 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ециалист по воинскому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ту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ТО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116/18 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ПТО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3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2609"/>
        <w:gridCol w:w="466"/>
        <w:gridCol w:w="468"/>
        <w:gridCol w:w="467"/>
        <w:gridCol w:w="468"/>
        <w:gridCol w:w="466"/>
        <w:gridCol w:w="468"/>
        <w:gridCol w:w="468"/>
        <w:gridCol w:w="467"/>
        <w:gridCol w:w="467"/>
        <w:gridCol w:w="467"/>
        <w:gridCol w:w="468"/>
        <w:gridCol w:w="467"/>
        <w:gridCol w:w="468"/>
        <w:gridCol w:w="509"/>
        <w:gridCol w:w="557"/>
        <w:gridCol w:w="696"/>
      </w:tblGrid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116/18 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службы промбезопасности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116/18 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по оперативному планированию и учету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116/18 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по узлам учет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-116/18 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-технолог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116/18 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-эколог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-116/18 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 производственной лаборатории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Участок котельных и тепловых сете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4-116/18 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масте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-116/18 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ергетик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116/18 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 участка № 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-116/18 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 участка № 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-116/18 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 участка № 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-116/18 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 участка № 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116/18 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 участка № 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116/18 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 участка № 11 по ремонту тепловых сете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-116/18 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 по эксплуатации и обслуживанию узлов учета тепловой энергии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-116/18 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 тепловых сетей 1 категории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испетчерская служб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116/18 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диспетче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-116/18 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петче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-116/18 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ор диспетчерской служб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Участок № 15 (транспортный)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116/18 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транспортного участк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Участок № 16 по эксплуатации и содержанию зданий и сооружени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-116/18 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по надзору за эксплуатацией зданий и сооружени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-116/18 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по гражданской обороне и чрезвычайным ситуациям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3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2609"/>
        <w:gridCol w:w="466"/>
        <w:gridCol w:w="468"/>
        <w:gridCol w:w="467"/>
        <w:gridCol w:w="468"/>
        <w:gridCol w:w="466"/>
        <w:gridCol w:w="468"/>
        <w:gridCol w:w="468"/>
        <w:gridCol w:w="467"/>
        <w:gridCol w:w="467"/>
        <w:gridCol w:w="467"/>
        <w:gridCol w:w="468"/>
        <w:gridCol w:w="467"/>
        <w:gridCol w:w="468"/>
        <w:gridCol w:w="509"/>
        <w:gridCol w:w="557"/>
        <w:gridCol w:w="696"/>
      </w:tblGrid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асток № 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-116/18А 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чик химводоочистки 2 разряд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-116/18-1А (50-116/18А) 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чик химводоочистки 2 разряд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116/18А 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ор котельной 4 разряд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116/18-1А (51-116/18А) 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ор котельной 4 разряд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116/18-2А (51-116/18А) 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ор котельной 4 разряд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116/18-3А (51-116/18А) 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ор котельной 4 разряд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116/18-4А (51-116/18А) 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ор котельной 4 разряд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-116/18А 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-ремонтник 4 разряд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-116/18-1А (52-116/18А) 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-ремонтник 4 разряд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-116/18-2А (52-116/18А) 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-ремонтник 4 разряд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асток № 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-116/18 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чик химводоочистки 2 разряд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-116/18 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ор котельной 4 разряд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-116/18А 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ор котельной 3 разряд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-116/18-1А (55-116/18А) 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ор котельной 3 разряд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-116/18-2А (55-116/18А) 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ор котельной 3 разряд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-116/18-3А (55-116/18А) 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ор котельной 3 разряд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-116/18А 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ор котельной 3 разряд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-116/18-1А (56-116/18А) 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ор котельной 3 разряд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-116/18-2А (56-116/18А) 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ор котельной 3 разряд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-116/18А 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ор котельной 2 разряд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-116/18-1А (57-116/18А) 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ор котельной 2 разряд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-116/18-2А (57-116/18А) 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ор котельной 2 разряд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-116/18-3А (57-116/18А) 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ор котельной 2 разряд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-116/18А 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-ремонтник 4 разряд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-116/18-1А (58-116/18А) 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-ремонтник 4 разряд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-116/18 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-ремонтник 3 разряд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116/18 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орник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асток № 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116/18 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чик химводоочистки 2 разряд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-116/18А 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ор котельной 3 разряд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-116/18-1А (62-116/18А) 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ор котельной 3 разряд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-116/18-2А (62-116/18А) 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ор котельной 3 разряд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-116/18-3А (62-116/18А) 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ор котельной 3 разряд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-116/18А 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ор котельной 3 разряд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-116/18-1А (63-116/18А) 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ор котельной 3 разряд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-116/18А 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ор котельной 3 разряд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-116/18-1А (64-116/18А) 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ор котельной 3 разряд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-116/18 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-ремонтник 5 разряд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-116/18А 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-ремонтник 4 разряд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-116/18-1А (66-116/18А) 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-ремонтник 4 разряд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-116/18 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орник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асток № 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-116/18 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орник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асток № 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-116/18А 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ор котельной 2 разряд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-116/18-1А (69-116/18А) 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ор котельной 2 разряд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-116/18 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ист насосных установок 3 разряд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асток № 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116/18 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чик химводоочистки 2 разряд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-116/18А 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ор котельной 3 разряд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-116/18-1А (72-116/18А) 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ор котельной 3 разряд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-116/18-2А (72-116/18А) 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ор котельной 3 разряд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-116/18-3А (72-116/18А) 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ор котельной 3 разряд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-116/18А 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-ремонтник 4 разряд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-116/18-1А (73-116/18А) 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-ремонтник 4 разряд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-116/18-2А (73-116/18А) 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-ремонтник 4 разряд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-116/18-3А (73-116/18А) 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-ремонтник 4 разряд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-116/18 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орник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асток № 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-116/18 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ор котельной 2 разряд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116/18 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ор котельной 2 разряд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-116/18 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ор котельной 2 разряд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-116/18А 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-ремонтник 4 разряд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-116/18-1А (78-116/18А) 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-ремонтник 4 разряд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асток № 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-116/18 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 по контрольно-измерительным приборам и автоматике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-116/18 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 по контрольно-измерительным приборам и автоматике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116/18 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 по контрольно-измерительным приборам и автоматике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-116/18А 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 по контрольно-измерительным приборам и автоматике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-116/18-1А (82-116/18А) 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 по контрольно-измерительным приборам и автоматике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-116/18 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 по контрольно-измерительным приборам и автоматике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-116/18 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 по контрольно-измерительным приборам и автоматике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-116/18 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монтер по ремонту и обслуживанию электрооборудовани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-116/18 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монтер по ремонту и обслуживанию электрооборудовани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-116/18 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монтер по ремонту и обслуживанию электрооборудовани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-116/18 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монтер по ремонту и обслуживанию электрооборудовани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3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2609"/>
        <w:gridCol w:w="466"/>
        <w:gridCol w:w="468"/>
        <w:gridCol w:w="467"/>
        <w:gridCol w:w="468"/>
        <w:gridCol w:w="466"/>
        <w:gridCol w:w="468"/>
        <w:gridCol w:w="468"/>
        <w:gridCol w:w="467"/>
        <w:gridCol w:w="467"/>
        <w:gridCol w:w="467"/>
        <w:gridCol w:w="468"/>
        <w:gridCol w:w="467"/>
        <w:gridCol w:w="468"/>
        <w:gridCol w:w="509"/>
        <w:gridCol w:w="557"/>
        <w:gridCol w:w="696"/>
      </w:tblGrid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-116/18 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монтер по ремонту и обслуживанию электрооборудовани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-116/18 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монтер по ремонту и обслуживанию электрооборудовани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асток № 1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16/18А 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-ремонтник 4 разряд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16/18-1А (91-116/18А) 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-ремонтник 4 разряд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16/18-2А (91-116/18А) 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-ремонтник 4 разряд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-116/18 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-ремонтник 3 разряд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асток № 1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-116/18 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итель автомобил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-116/18 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итель автомобил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-116/18 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итель автомобил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-116/18 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итель автомобил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-116/18 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ист автомобильного кран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-116/18 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ист автомобильного кран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-116/18 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ист автокрана 6 разряд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-116/18 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ист экскаватор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-116/18 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ист экскаватор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-116/18 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 по ремонту автомобилей 3 разряд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-116/18 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ий работник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асток № 1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-116/18 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вельщик 4 разряд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-116/18 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стянщик 5 разряд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-116/18 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тник 5 разряд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-116/18А 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рож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-116/18-1А (107-116/18А) 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рож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-116/18 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атур-маляр 5 разряд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-116/18 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атур-маляр 4 разряд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-116/18 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атур 5 разряд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-116/18 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к служебных помещени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-116/18 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орник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ухгалтери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-116/18 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довщик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89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Раздел Знак"/>
    <w:qFormat/>
    <w:rPr>
      <w:b/>
      <w:color w:val="000000"/>
      <w:sz w:val="24"/>
      <w:szCs w:val="24"/>
      <w:lang w:val="ru-RU" w:bidi="ar-SA"/>
    </w:rPr>
  </w:style>
  <w:style w:type="character" w:styleId="Style15">
    <w:name w:val="Поле"/>
    <w:qFormat/>
    <w:rPr>
      <w:rFonts w:ascii="Times New Roman" w:hAnsi="Times New Roman" w:cs="Times New Roman"/>
      <w:sz w:val="24"/>
      <w:u w:val="single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Раздел"/>
    <w:basedOn w:val="Normal"/>
    <w:qFormat/>
    <w:pPr>
      <w:spacing w:before="60" w:after="0"/>
    </w:pPr>
    <w:rPr>
      <w:b/>
      <w:color w:val="000000"/>
      <w:sz w:val="24"/>
      <w:szCs w:val="24"/>
    </w:rPr>
  </w:style>
  <w:style w:type="paragraph" w:styleId="Style21">
    <w:name w:val="Табличный"/>
    <w:basedOn w:val="Normal"/>
    <w:qFormat/>
    <w:pPr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v_docs_dat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1:47:00Z</dcterms:created>
  <dc:creator>М</dc:creator>
  <dc:description/>
  <cp:keywords/>
  <dc:language>en-US</dc:language>
  <cp:lastModifiedBy>Владелец</cp:lastModifiedBy>
  <dcterms:modified xsi:type="dcterms:W3CDTF">2018-10-26T12:19:00Z</dcterms:modified>
  <cp:revision>3</cp:revision>
  <dc:subject/>
  <dc:title>Сводная ведомо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doc_name">
    <vt:lpwstr>activedoc_name</vt:lpwstr>
  </property>
  <property fmtid="{D5CDD505-2E9C-101B-9397-08002B2CF9AE}" pid="3" name="ceh_info">
    <vt:lpwstr>ceh_info</vt:lpwstr>
  </property>
  <property fmtid="{D5CDD505-2E9C-101B-9397-08002B2CF9AE}" pid="4" name="doc_name">
    <vt:lpwstr>doc_name</vt:lpwstr>
  </property>
  <property fmtid="{D5CDD505-2E9C-101B-9397-08002B2CF9AE}" pid="5" name="fill_date">
    <vt:lpwstr>fill_date</vt:lpwstr>
  </property>
  <property fmtid="{D5CDD505-2E9C-101B-9397-08002B2CF9AE}" pid="6" name="org_name">
    <vt:lpwstr>org_name</vt:lpwstr>
  </property>
  <property fmtid="{D5CDD505-2E9C-101B-9397-08002B2CF9AE}" pid="7" name="pers_guids">
    <vt:lpwstr>pers_guids</vt:lpwstr>
  </property>
  <property fmtid="{D5CDD505-2E9C-101B-9397-08002B2CF9AE}" pid="8" name="pers_snils">
    <vt:lpwstr>pers_snils</vt:lpwstr>
  </property>
  <property fmtid="{D5CDD505-2E9C-101B-9397-08002B2CF9AE}" pid="9" name="rbtd_name">
    <vt:lpwstr>rbtd_name</vt:lpwstr>
  </property>
  <property fmtid="{D5CDD505-2E9C-101B-9397-08002B2CF9AE}" pid="10" name="sv_docs">
    <vt:lpwstr>sv_docs</vt:lpwstr>
  </property>
</Properties>
</file>